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CILIA : AN EXPRESSI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LIA is a simple expression compiler written in C. It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 C++ 4.02. CECILIA builds a parse tree and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is included and can be used without an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rogram to be translated it must fit onto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ents.  The only data type is integer, al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mplicitly by their use. Only unsigned integer lit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lowed in expressions. The four basic operators of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and division are supported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ecked.  The pecidence among operators are: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having a higher precedence than addition and subtrac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left associative. The implicit precedence and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verridden by parenthes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ECILIA just give it a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ILIA SAMPL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rogram which fits on a singl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= 2; magic = (black+1)*black*(223-1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lation of the abov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blac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_xxx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_xxx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_xxx1   _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    _xxx1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_xxx2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_xxx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_xxx3   _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    _xxx3   _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_xxx4   _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    _xxx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magic   _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xxx0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xxx1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xxx2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xxx3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xxx4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LIA  C       Main progra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IA  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IA  EXE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IA  IDE     Borland project file for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C       Code gen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H       Code generat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C       Err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H       Error procedur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H       Global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     C      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     H       Lexical analyz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EXP     Sample ex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C      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H       Symbol tabl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B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